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6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6-01-2024-008271-9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нисимов Александр Павлович, *** года рождения, место рождения ***, гражданин РФ, зарегистрированный и проживающий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нисимов Александр Пав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2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23230000153248 вступившему в законную силу 24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10.2024 в 00:05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ниси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нисим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26 ВК 67059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нисим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2.10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нисим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нисимова Александра Пав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69252012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